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DOPHASYS – R </w:t>
      </w:r>
    </w:p>
    <w:p>
      <w:pPr>
        <w:pStyle w:val="NormalWeb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ENDOPHASYS-R</w:t>
      </w:r>
      <w:r>
        <w:rPr>
          <w:rFonts w:cs="Arial" w:ascii="Arial" w:hAnsi="Arial"/>
        </w:rPr>
        <w:t xml:space="preserve"> é um aparelho moderno, seguro e de fácil manejo, desenvolvido, montado e testado com todo o cuidado e atenção, para produzir doses precisas e, principalmente, dentro da faixa terapêutica. Para tanto o equipamento é controlado por microprocessador, com quatro canais para estimulação mediante correntes alternadas de média frequência. Foi dada atenção especial ao design, à funcionalidade e à segurança.</w:t>
      </w:r>
    </w:p>
    <w:p>
      <w:pPr>
        <w:pStyle w:val="NormalWeb"/>
        <w:rPr/>
      </w:pPr>
      <w:r>
        <w:rPr>
          <w:rFonts w:cs="Arial" w:ascii="Arial" w:hAnsi="Arial"/>
        </w:rPr>
        <w:t xml:space="preserve">Concentramos neste equipamento três enfoques terapêuticos: </w:t>
      </w:r>
      <w:r>
        <w:rPr>
          <w:rFonts w:cs="Arial" w:ascii="Arial" w:hAnsi="Arial"/>
          <w:b/>
          <w:bCs/>
        </w:rPr>
        <w:t>Fortalecimento Muscular com Corrente Russa, exercício Muscular Progressivo e Drenagem Linfátic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 ENDOPHASYS-R oferece a possibilidade de memorizar até 24 programações com os nomes dos pacientes. Além disso, também é possível consultar, na memória, 16 sugestões de tratamento, para várias afecções mais frequentes.</w:t>
      </w:r>
    </w:p>
    <w:p>
      <w:pPr>
        <w:pStyle w:val="NormalWeb"/>
        <w:rPr/>
      </w:pPr>
      <w:r>
        <w:rPr>
          <w:rFonts w:cs="Arial" w:ascii="Arial" w:hAnsi="Arial"/>
        </w:rPr>
        <w:t xml:space="preserve">Um microprocessador incorporado controla o bom funcionamento do equipamento na conexão e durante o tratamento. O mesmo método quando do desligamento do aparelho, garante a segurança do ENDOPHASYS-R, de acordo com a norma </w:t>
      </w:r>
      <w:r>
        <w:rPr>
          <w:rFonts w:cs="Arial" w:ascii="Arial" w:hAnsi="Arial"/>
          <w:b/>
          <w:bCs/>
        </w:rPr>
        <w:t>NBR-IEC 601-1</w:t>
      </w:r>
      <w:r>
        <w:rPr>
          <w:rFonts w:cs="Arial" w:ascii="Arial" w:hAnsi="Arial"/>
        </w:rPr>
        <w:t xml:space="preserve">. 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ncipais Indicações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- Fortalecimento de músculos para melhoria da performance esportiv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bjetivos: melhoria da capacidade de explosão e melhoria da força de explosão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- Fortalecimento de músculos em condições patológica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 objetivo principal é melhorar a estabilidade e a redução da dor em problemas específicos, tais como: condropatia retropatelar; pós-operatório de meniscectomia, fraturas e ruptura de ligamentos;problemas lombares (estabilização da região lombar da coluna pelo fortalecimento do abdomen); problemas de joelho (estabilização da articulação do joelho) e má postura (melhoria da postura particularmente da região toráxica da coluna através de fortalecimento muscular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3 - Alongamento muscular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ncurtamento de músculos hipertônicos e encurtamento de músculos por rigidez em tecidos fibros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1:41:00Z</dcterms:created>
  <dc:creator>ISP</dc:creator>
  <dc:description/>
  <cp:keywords/>
  <dc:language>en-US</dc:language>
  <cp:lastModifiedBy>OLGA - ISP</cp:lastModifiedBy>
  <dcterms:modified xsi:type="dcterms:W3CDTF">2008-01-08T17:54:00Z</dcterms:modified>
  <cp:revision>2</cp:revision>
  <dc:subject/>
  <dc:title/>
</cp:coreProperties>
</file>