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LASER – 607/830/904 NM </w:t>
      </w:r>
    </w:p>
    <w:p>
      <w:pPr>
        <w:pStyle w:val="NormalWeb"/>
        <w:rPr/>
      </w:pP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Equipamento com tecnologia de microcontroladores 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Destinado as técnicas de Laser acupuntura e Laser terapia 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ircuito toposcópio para localização dos pontos de acupuntura 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ossibilidade de operação com </w:t>
      </w:r>
      <w:hyperlink r:id="rId6">
        <w:r>
          <w:rPr>
            <w:rStyle w:val="InternetLink"/>
            <w:rFonts w:cs="Arial" w:ascii="Arial" w:hAnsi="Arial"/>
          </w:rPr>
          <w:t>três canetas</w:t>
        </w:r>
      </w:hyperlink>
      <w:r>
        <w:rPr>
          <w:rFonts w:cs="Arial" w:ascii="Arial" w:hAnsi="Arial"/>
        </w:rPr>
        <w:t xml:space="preserve"> Laser ( </w:t>
      </w:r>
      <w:r>
        <w:rPr>
          <w:rFonts w:cs="Arial" w:ascii="Arial" w:hAnsi="Arial"/>
          <w:b/>
          <w:bCs/>
        </w:rPr>
        <w:t>670nm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830nm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904nm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odo de emissão do feixe Laser:</w:t>
        <w:br/>
        <w:t xml:space="preserve">- Caneta Laser 670nm e 830nm: </w:t>
      </w:r>
      <w:r>
        <w:rPr>
          <w:rFonts w:cs="Arial" w:ascii="Arial" w:hAnsi="Arial"/>
          <w:b/>
          <w:bCs/>
        </w:rPr>
        <w:t>contínu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pulsado</w:t>
      </w:r>
      <w:r>
        <w:rPr>
          <w:rFonts w:cs="Arial" w:ascii="Arial" w:hAnsi="Arial"/>
        </w:rPr>
        <w:br/>
        <w:t xml:space="preserve">- Caneta Laser 904nm: </w:t>
      </w:r>
      <w:r>
        <w:rPr>
          <w:rFonts w:cs="Arial" w:ascii="Arial" w:hAnsi="Arial"/>
          <w:b/>
          <w:bCs/>
        </w:rPr>
        <w:t>pulsado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álculo automático do tempo de exposição da radiação Laser, ou seja, o tempo necessário para se depositar a densidade de energia (joules/cm2) requerida na forma de aplicação pontual 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osição "Free" (670nm e 830nm) para cálculo do tempo necessário para se depositar a densidade de energia (joules/cm2) requerida na forma de aplicação por zona ou por varredura 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Operação via teclado de toque com as informações mostradas em visor de cristal líquido alfanumérico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Apesar da caneta de potência LASER ser necessária e imprescindível para o funcionamento do equipamento, ela é vendida separadamente à escolha do cliente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DYN ESTHETIC</w:t>
      </w:r>
    </w:p>
    <w:p>
      <w:pPr>
        <w:pStyle w:val="NormalWeb"/>
        <w:rPr/>
      </w:pPr>
      <w:r>
        <w:rPr>
          <w:rFonts w:cs="Arial" w:ascii="Arial" w:hAnsi="Arial"/>
        </w:rPr>
        <w:t>Registro ANVISA (M.S.) nº 10360310006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quipamento microcontrolado de alta tecnologia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O NEURODYN </w:t>
      </w:r>
      <w:r>
        <w:rPr>
          <w:rStyle w:val="Emphasis"/>
          <w:rFonts w:cs="Arial" w:ascii="Arial" w:hAnsi="Arial"/>
        </w:rPr>
        <w:t>estética</w:t>
      </w:r>
      <w:r>
        <w:rPr>
          <w:rFonts w:cs="Arial" w:ascii="Arial" w:hAnsi="Arial"/>
        </w:rPr>
        <w:t xml:space="preserve"> é uma completa unidade de simples operação que possibilita múltiplas opções de tratamento, tornando-se essencial para a prática em estética. É um equipamento destinado às técnicas de </w:t>
      </w:r>
      <w:r>
        <w:rPr>
          <w:rStyle w:val="Emphasis"/>
          <w:rFonts w:cs="Arial" w:ascii="Arial" w:hAnsi="Arial"/>
        </w:rPr>
        <w:t>corrente contínua (galvânica), alta frequência (eletrodos de vidro que geram ozônio) e micro corrente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Foi desenvolvido levando-se em consideração a necessidade do profissional que trabalha nas diferentes áreas de atuação em estética, sendo que 4 canais geram corrente galvânica, dois canais geram microcorrente e um canal gera alto frequência, aliando portanto em um único equipamento diversos protocolos de tratamentos essenciais na área de Estética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arâmetros programados por teclado de toque e indicados em display de cristal líquido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onização, rejuvenescimento, redução de medidas, alta frequência com 6 eletrodos de vidro (esférico maior e menor, forquilha, cauterizador, pente e saturador)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nsumo máximo de 50VA com possibilidade de funcionamento em 110 / 220 volt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IAT</w:t>
      </w:r>
    </w:p>
    <w:p>
      <w:pPr>
        <w:pStyle w:val="NormalWeb"/>
        <w:rPr/>
      </w:pPr>
      <w:r>
        <w:rPr>
          <w:rFonts w:cs="Arial" w:ascii="Arial" w:hAnsi="Arial"/>
        </w:rPr>
        <w:t>Registro ANVISA (M.S.) nº 10360310005.</w:t>
      </w:r>
      <w:r>
        <w:rPr/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rata-se de um aparelho de características modernas e de tecnologia avançada, tornando-se eficaz e seguro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É um equipamento de micro corrente contínua (galvânica), com a finalidade de prestar apoio no tratamento de rugas e estrias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ara a realização do tratamento antiestrias, há necessidade de um eletrodo ativo especial, o qual consiste de uma fina agulha sustentada por um eletrodo do tipo caneta. O eletrodo passivo é do tipo placa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 STRIAT possui intensidade de corrente de 0 a 400 micro-ampéres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arâmetros facilmente programados tornando-se um equipamento de fácil operação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nsumo máximo de 2VA com possibilidade de funcionamento em 110/220 volt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URODYN 10 CANAIS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istro ANVISA (M.S.) nº 10360310006.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letro Estimulador neuromuscular microcontrolado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10 canais</w:t>
      </w:r>
      <w:r>
        <w:rPr>
          <w:rFonts w:cs="Arial" w:ascii="Arial" w:hAnsi="Arial"/>
        </w:rPr>
        <w:t xml:space="preserve"> com controles independentes de intensidade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6 tipos de correntes: </w:t>
      </w:r>
      <w:r>
        <w:rPr>
          <w:rFonts w:cs="Arial" w:ascii="Arial" w:hAnsi="Arial"/>
          <w:b/>
          <w:bCs/>
        </w:rPr>
        <w:t xml:space="preserve">DIADINÂMICAS (MF,DF,CP,LP), GALVÂNICA (CC) e RUSSA </w:t>
      </w:r>
      <w:r>
        <w:rPr>
          <w:rFonts w:cs="Arial" w:ascii="Arial" w:hAnsi="Arial"/>
        </w:rPr>
        <w:t>(média frequência de 2.500 Hz modulado por baixa frequência variável de 5 Hz a 100 Hz)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 NEURODYN 10 canais foi desenvolvido levando-se em consideração a necessidade do profissional que trabalha com eletroterapia nas diferentes áreas de atuação, sendo que 8 canais geram pulsos capazes de eliciar contrações musculares (corrente RUSSA) e dois canais geram correntes GALVÂNICAS e DIADINÂMICAS, aliando portanto em um único aparelho diversos protocolos de tratamentos essenciais nas áreas de Traumato - Ortopedia e de Dermato - Funcional (estética)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rincipais aplicações: Ionização (corrente Galvânica), Incremento da Circulação e do Trofismo Tecidual (corrente Diadinâmica), Fortalecimento Muscular e Drenagem Linfática (corrente Russa), etc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odas as funções são programadas através de teclado de toque e indicadas em visor de cristal líquido alfanumérico. 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imer que ao final do tempo programado desliga automaticamente a emissão de corrente para o paci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RMOTONUS SLIM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quipamento microcontrolado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tilizado nas terapias por vácuo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estinado a profissionais da área médica de reabilitação, trauma-ortopédica, dermato-funcional (estética), etc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ainel digital com parâmetros programados por teclado de toque e indicados em display vermelho de sete segmentos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erapia por vácuo regulável indicada através de vacuômetro de 0 a -550 mmHg (pressão negativa) com possibilidade de escolha do modo de operação contínuo ou pulsado (repetição de pulsos de 10 a 50 pulsos por minuto, com duração off do pulso de 1 segundo).</w:t>
        <w:br/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nsumo máximo de 100VA com possibilidade de funcionamento em 110 / 220 vol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ibramed.com.br/produtos/laserterapi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27:00Z</dcterms:created>
  <dc:creator>ISP</dc:creator>
  <dc:description/>
  <cp:keywords/>
  <dc:language>en-US</dc:language>
  <cp:lastModifiedBy>OLGA - ISP</cp:lastModifiedBy>
  <dcterms:modified xsi:type="dcterms:W3CDTF">2008-01-08T17:52:00Z</dcterms:modified>
  <cp:revision>2</cp:revision>
  <dc:subject/>
  <dc:title>LASER – 607/830/904 NM </dc:title>
</cp:coreProperties>
</file>