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  <w:t>HomeUnit</w:t>
      </w:r>
    </w:p>
    <w:p>
      <w:pPr>
        <w:pStyle w:val="Heading3"/>
        <w:rPr>
          <w:sz w:val="28"/>
        </w:rPr>
      </w:pPr>
      <w:r>
        <w:rPr>
          <w:color w:val="FF0000"/>
          <w:sz w:val="28"/>
        </w:rPr>
        <w:t>Operation instructions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color w:val="0000FF"/>
        </w:rPr>
      </w:pPr>
      <w:r>
        <w:rPr>
          <w:rFonts w:cs="Book Antiqua" w:ascii="Book Antiqua" w:hAnsi="Book Antiqua"/>
          <w:color w:val="0000FF"/>
        </w:rPr>
        <w:t>TRADUÇÃO DO MANUAL DO THERACOOL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b w:val="false"/>
          <w:b w:val="false"/>
          <w:bCs w:val="false"/>
        </w:rPr>
      </w:pPr>
      <w:r>
        <w:rPr/>
        <w:t>AVI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a todas as instruções antes de utilizar o aparel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limite correto de temperatura para cada tipo de pele de paciente deve ser determinada por um fisioterapeuta licenciado. Existe variação de sensibilidade ao frio. A temperatura e a aparência da pele devem ser monitoradas periodicamente durante o tra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fabricante recomenda a utilização de um termômetro entre o local do tratamento e o aplicador do theraco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fabricante recomenda que o aplicador do theracool não seja aplicado diretamente à p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-se tomar cuidado quando utilizado por longo tempo em crianças, diabéticos, paciente incapacitado, paciente com baixa sensibilidade na pele e pacientes com má circulação sanguíne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ão torna-se necessário quando o produto for utilizado por crianças ou incapacit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mais use o aparelho quando se estiver dormindo ou sonol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fisioterapeuta licenciado deve determinar a freqüência correta e a duração do tratamento para cada pac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rescrito para uso domiciliar o fisioterapeuta deverá informar o paciente sobre como utilizar o produ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mais coloque nenhum outro aparelho ou líquido na mangu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mais utilize o aparelho em locais onde o ar estiver sendo manipulado ou onde foram utilizados aerossói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transportar ou mover o aparelho puxando pelo plug de energia ou mangueiras, isto pode causar danos no aparelho ou desconectar as mangueiras. Utilize o pegador para transportar o aparel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utilização deste aparelho é apenas pretendida para as funções contidas neste manual. Jamais utilize outros aparelhos não recomendados pelo fabric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b w:val="false"/>
          <w:b w:val="false"/>
          <w:bCs w:val="false"/>
        </w:rPr>
      </w:pPr>
      <w:r>
        <w:rPr/>
        <w:t>PERIGO DE CHOQUE ELÉTR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plugue o cabo de energia antes de encher o aparelho. Apenas encha o aparelho com água e gelo. Jamais encha em excesso o aparel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vitar choques elétricos certifique-se que as suas mãos estejam secas ao conectar o aparelho na tom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te molhar o painel do aparelho ou a fonte de energ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ecte o aparelho em uma tomada com fio ter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pre desplugue o aparelho da energia após o seu u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mais o utilize enquanto estiver tomando ban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mais guarde o aparelho em locais que ele possa cai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mais mergulhe o aparelho em água ou qualquer outro líqui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nca utilize o produto se ele apresentar defeitos nos cabos de energia, se ele foi derrubado ou mergulhado por completo em água ou qualquer outro líquido. Envie imediatamente o produto para a assistência técnica mais próx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nha o cabo de energia longe de superfícies aqueci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/>
        <w:t>Para criar as condições mais seguras de sua operação a Innovation Sports projetou o theracool para operar com força de 6 volts, significativamente reduzindo o perigo de choque elétrico. Porém deve-se ter cuidado ao utilizar água perto da eletricidade.</w:t>
      </w:r>
    </w:p>
    <w:p>
      <w:pPr>
        <w:pStyle w:val="Recuodecorpodetexto2"/>
        <w:jc w:val="both"/>
        <w:rPr/>
      </w:pPr>
      <w:r>
        <w:rPr/>
        <w:t>O theracool opera com a utilização de água de gelo. A unidade deve fornecer 6 horas de utilização antes da troca da solução de água e ge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nca desconectar o aparelho de circulação e as mangueiras enquanto a unidade estiver em funcio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pre conectar as duas mangueiras do aparelho no aplicador antes de ligar o sistema de bombeamento de águ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nca conecte o conector de energia antes do quarto pass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Primeiro Passo – aplicação do aplicador</w:t>
      </w:r>
    </w:p>
    <w:p>
      <w:pPr>
        <w:pStyle w:val="Normal"/>
        <w:ind w:left="360" w:hanging="0"/>
        <w:jc w:val="both"/>
        <w:rPr/>
      </w:pPr>
      <w:r>
        <w:rPr/>
        <w:t>Aplique o Aplicador da Innovation Sports no local desejado (o local de aplicação deve ser determinado por um fisioterapeuta licenciado) Tenha a certeza que está seguindo as instruções de uso do man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Segundo passo – Preparando o theracool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Antes de preparar a unidade para a operação, certifique-se que o botão da bomba esteja na posição OFF (botão todo torcido no sentido anti-horário) A luz verde deve estar deslig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cha o recipiente com partes iguais de gelo e água, certificando-se que o nível de água e gelo esteja a 2 polegadas (5,10 cm) da borda do recipiente (dentro do recipiente possui uma marca “fill line”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che bem a tampa para evitar vazamen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Terceiro passo – Conectando o aplicador nas mangueiras</w:t>
      </w:r>
    </w:p>
    <w:p>
      <w:pPr>
        <w:pStyle w:val="Normal"/>
        <w:ind w:left="360" w:hanging="0"/>
        <w:jc w:val="both"/>
        <w:rPr/>
      </w:pPr>
      <w:r>
        <w:rPr/>
        <w:t>Conecte as mangueiras aos conectores localizados no aplicador. Aperte os conectores até ouvir um click. Certifique-se que ambas as mangueiras estejam conectadas no aplicad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Quarto passo – Operação de bombeamento</w:t>
      </w:r>
    </w:p>
    <w:p>
      <w:pPr>
        <w:pStyle w:val="Recuodecorpodetexto2"/>
        <w:numPr>
          <w:ilvl w:val="0"/>
          <w:numId w:val="6"/>
        </w:numPr>
        <w:jc w:val="both"/>
        <w:rPr/>
      </w:pPr>
      <w:r>
        <w:rPr/>
        <w:t>Para operar a unidade, ligue o conector de energia no painel do theracool e ligue o transformador na energia (o aparelho funciona em 110v e em 60 Hz apenas). Não deixe nenhum theracool ligado na energia quando o aparelho não estiver sendo utilizad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gue a bomba da unidade de resfriamento (gire o botão preto do painel do aparelho em sentido horário) para começar a terapia coloque o aparelho em nível máximo de bombe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ndo a temperatura do aplicador chegar ao nível desejado, utilize o botão preto  no painel do theracool para diminuir o fluxo da água e manter a temperatura ideal. O tempo que o aparelho leva para chegar ao ajuste de temperatura ideal varia com cada paciente e a sua sensibilidade. Uma vez que a temperatura está ideal, a temperatura deve ser monitorada e ajustada periodicamente para manter a temperatura para a terapia em níveis ideais. É necessário que essa monitoração seja feira por um fisioterapeuta licenci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ind w:left="360" w:hanging="0"/>
        <w:jc w:val="both"/>
        <w:rPr>
          <w:lang w:val="pt-BR"/>
        </w:rPr>
      </w:pPr>
      <w:r>
        <w:rPr>
          <w:lang w:val="pt-BR"/>
        </w:rPr>
        <w:t>Dicas de operação</w:t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numPr>
          <w:ilvl w:val="0"/>
          <w:numId w:val="5"/>
        </w:numPr>
        <w:jc w:val="both"/>
        <w:rPr/>
      </w:pPr>
      <w:r>
        <w:rPr/>
        <w:t>Sempre desligue a bomba de água antes de desconectar o aplicador ou qualquer uma das mangueiras e antes de abrir a tampa do aparelho para retirar seu líquido. Para desconectar o aplicador pressione as argolas de soltura nos conect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ene toda a água do aparelho após cada utiliza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água e o gelo devem ser substituídos antes que o gelo derreta por completo. Toda a vez que o gelo estiver quase derretido esvazia-se o container por completo e complete novamente com água e gelo conforme for necessár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parar o bombeamento, gire o botão preto no painel do theracool totalmente no sentido anti-horário, até a luz verde do indicador se apaga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a ajudar com que a água comece a circular pelo aplicador, coloque o aplicador em um nível mais baixo do que o da unidade do theracool, até que o fluxo se estabele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rmazenamento por longo período de tempo do Theracoo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numPr>
          <w:ilvl w:val="0"/>
          <w:numId w:val="4"/>
        </w:numPr>
        <w:jc w:val="both"/>
        <w:rPr/>
      </w:pPr>
      <w:r>
        <w:rPr/>
        <w:t>Para preparar o seu theracool para armazenagem por longo período de tempo (se você não pretende utilizar por 72 horas ou mais), encha a unidade com 4 litros de água. Adicione 2 colheres de sopa de água sanitária ou 86,1 gramas de 3% de peróxido de hidrogênio a água e misture. Conecte a mangueira no aplicador e ligue o aparelho no máximo;</w:t>
      </w:r>
    </w:p>
    <w:p>
      <w:pPr>
        <w:pStyle w:val="Recuodecorpodetexto2"/>
        <w:numPr>
          <w:ilvl w:val="0"/>
          <w:numId w:val="4"/>
        </w:numPr>
        <w:jc w:val="both"/>
        <w:rPr/>
      </w:pPr>
      <w:r>
        <w:rPr/>
        <w:t>Deixe com que a água circule por cerca de 5 minutos. Desligue a unidade e desligue a fonte de energia. Cuidadosamente drene toda a água do recipiente e seque a unidade. Armazene a unidade em um local refrigerado e escuro deixando a tampa meio aberta.</w:t>
      </w:r>
    </w:p>
    <w:p>
      <w:pPr>
        <w:pStyle w:val="Recuodecorpodetexto2"/>
        <w:numPr>
          <w:ilvl w:val="0"/>
          <w:numId w:val="4"/>
        </w:numPr>
        <w:jc w:val="both"/>
        <w:rPr/>
      </w:pPr>
      <w:r>
        <w:rPr/>
        <w:t>Quando for reutilizar a unidade após um armazenamento a longo período de tempo. Encha a unidade com água limpa e faça com que a mesma circule pelas mangueiras e pelos aplicadores para retirar os restos de água com mistura da unidade. Jogue esta água fora e adicione água e gelo para começar o tratamento. Inspecione as mangueiras e o aplicador cuidadosamente para certificar-se que os mesmo não possuem nenhum furo.</w:t>
      </w:r>
    </w:p>
    <w:p>
      <w:pPr>
        <w:pStyle w:val="Recuodecorpodetexto2"/>
        <w:numPr>
          <w:ilvl w:val="0"/>
          <w:numId w:val="4"/>
        </w:numPr>
        <w:jc w:val="both"/>
        <w:rPr/>
      </w:pPr>
      <w:r>
        <w:rPr/>
        <w:t>Substitua os aplicadores periodicamente. O fabricante recomenda que os aplicadores sejam utilizados apenas uma vez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25:00Z</dcterms:created>
  <dc:creator>ISP</dc:creator>
  <dc:description/>
  <dc:language>en-US</dc:language>
  <cp:lastModifiedBy>O PORTADOR</cp:lastModifiedBy>
  <cp:lastPrinted>2003-07-19T10:13:00Z</cp:lastPrinted>
  <dcterms:modified xsi:type="dcterms:W3CDTF">2003-07-19T13:14:00Z</dcterms:modified>
  <cp:revision>25</cp:revision>
  <dc:subject/>
  <dc:title>AVISO</dc:title>
</cp:coreProperties>
</file>