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430"/>
      </w:tblGrid>
      <w:tr>
        <w:trPr>
          <w:trHeight w:val="315" w:hRule="atLeast"/>
        </w:trPr>
        <w:tc>
          <w:tcPr>
            <w:tcW w:w="112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ção</w:t>
            </w:r>
          </w:p>
        </w:tc>
      </w:tr>
      <w:tr>
        <w:trPr>
          <w:trHeight w:val="1410" w:hRule="atLeast"/>
        </w:trPr>
        <w:tc>
          <w:tcPr>
            <w:tcW w:w="11265" w:type="dxa"/>
            <w:gridSpan w:val="2"/>
            <w:tcBorders/>
            <w:shd w:fill="DEEEF8" w:val="clea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erapia Combinada</w:t>
            </w:r>
            <w:r>
              <w:rPr>
                <w:rFonts w:cs="Verdana" w:ascii="Verdana" w:hAnsi="Verdana"/>
                <w:sz w:val="20"/>
                <w:szCs w:val="20"/>
              </w:rPr>
              <w:t>: combinamos os eficientes efeitos do ultrasom na lipotripisa conjugando a aplicação com uma corrente de ação espacial (estéreo-dinâmicas) para ativação do sistema linfátic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trasom de alta potência (45 watts) aliado com correntes polarizadas para promover tratamentos de Meso-Fono-Iont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licações de Hidrolipoclasia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licação prévia, antecedendo cirurgias plásticas, lipoaspiração e lipoescultura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tamento pós cirúrgicos dos hematomas provocados por cirurgias plásticas e lipo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randamento e tratamento de aderência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tamentos com fonofores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tamentos com iontoforese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cessórios</w:t>
            </w:r>
          </w:p>
        </w:tc>
        <w:tc>
          <w:tcPr>
            <w:tcW w:w="8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racterísticas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DEEEF8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 Cabeçote Aplic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 CD Apostila Prática Manth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 Cabo Conex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 Cabos Azu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 Cabo Ci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 Envelope p/ eletrodo 11x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 Eletrodos de Silicone 5x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 Eletrodos de Silicone 11x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 Cintas Elástica 60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1 Tubo de G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 Cabo de Forç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1 Termo de Garant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 Manual de operação</w:t>
            </w:r>
          </w:p>
        </w:tc>
        <w:tc>
          <w:tcPr>
            <w:tcW w:w="8430" w:type="dxa"/>
            <w:tcBorders/>
            <w:shd w:fill="F3F9FC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quipamento computadoriz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ltrasom de 3MHz com potência real de 45 Wat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rentes polarizadas e despolarizad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itoração de temperatu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juste total dos comandos pelo cabeço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ínuo e Puls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oltagem automática 110/220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mensão Aparelho: 50,3cm x 38,2cm x 56cm (CxLx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asse de Segurança II com parte aplicada tipo BF - Voltagem automática (127 a 230 V~) - 50/60Hz - 50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mensão: 20 x 27,5 x 11 cm (LxPxA) Peso 15K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itor: 50,3cm x 38,2cm x 56cm (CxLxA) 15K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Rack: 57cm x 51cm x 96 cm (CxLxA) 30K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quipamento Patentead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12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quipamento Computadorizado com Software</w:t>
            </w:r>
          </w:p>
        </w:tc>
      </w:tr>
      <w:tr>
        <w:trPr>
          <w:trHeight w:val="2250" w:hRule="atLeast"/>
        </w:trPr>
        <w:tc>
          <w:tcPr>
            <w:tcW w:w="2835" w:type="dxa"/>
            <w:tcBorders/>
            <w:shd w:fill="DEEEF8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OFTWARE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 MANTHUS utiliza uma interface gráfica amigável com três módulos de programação onde doses, ajustes e parâmetros são totalmente controlados através das teclas do cabeçote.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30" w:type="dxa"/>
            <w:tcBorders/>
            <w:shd w:fill="FFFFFF" w:val="clear"/>
          </w:tcPr>
          <w:tbl>
            <w:tblPr>
              <w:tblW w:w="84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  <w:gridCol w:w="4487"/>
            </w:tblGrid>
            <w:tr>
              <w:trPr>
                <w:trHeight w:val="3360" w:hRule="atLeast"/>
              </w:trPr>
              <w:tc>
                <w:tcPr>
                  <w:tcW w:w="3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00275" cy="1647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200275" cy="1647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35" w:type="dxa"/>
            <w:tcBorders/>
            <w:shd w:fill="DEEEF8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ONOPHASYS-RT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Ultrasom + Correntes Esteréodinâmicas), Lipolise + Ativação do Sistema Neurovegetativo, este módulo não utiliza eletrodos dispersivos, as correntes estéreo dinâmicas circularão entre os três pólos do cabeçote.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30" w:type="dxa"/>
            <w:tcBorders/>
            <w:shd w:fill="FFFFFF" w:val="clear"/>
          </w:tcPr>
          <w:tbl>
            <w:tblPr>
              <w:tblW w:w="84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  <w:gridCol w:w="4487"/>
            </w:tblGrid>
            <w:tr>
              <w:trPr>
                <w:trHeight w:val="3165" w:hRule="atLeast"/>
              </w:trPr>
              <w:tc>
                <w:tcPr>
                  <w:tcW w:w="3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99640" cy="16484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199640" cy="16484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35" w:type="dxa"/>
            <w:tcBorders/>
            <w:shd w:fill="DEEEF8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HONO-IONTO-PORAÇÃO</w:t>
                  </w: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Ultrasom + Correntes Polarizadas), Ultra Som + Iontoforese, este módulo coloca-se o eletrodo dispersivo para fazer Terapia Combinada.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30" w:type="dxa"/>
            <w:tcBorders/>
            <w:shd w:fill="FFFFFF" w:val="clear"/>
          </w:tcPr>
          <w:tbl>
            <w:tblPr>
              <w:tblW w:w="84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  <w:gridCol w:w="4487"/>
            </w:tblGrid>
            <w:tr>
              <w:trPr/>
              <w:tc>
                <w:tcPr>
                  <w:tcW w:w="3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99640" cy="16484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199640" cy="16484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35" w:type="dxa"/>
            <w:tcBorders/>
            <w:shd w:fill="DEEEF8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ENDOPHASYS-R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ste módulo permite a aplicação exclusiva de correntes, com três canais de saída de corrente que podem ser utilizados para fins analgésicos.</w:t>
                    <w:br/>
                    <w:t>Indicado para eletro-massagem e pré-procedimento invasivos (Intradermoterapia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  <w:shd w:fill="FFFFFF" w:val="clear"/>
          </w:tcPr>
          <w:tbl>
            <w:tblPr>
              <w:tblW w:w="84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  <w:gridCol w:w="4487"/>
            </w:tblGrid>
            <w:tr>
              <w:trPr>
                <w:trHeight w:val="3360" w:hRule="atLeast"/>
              </w:trPr>
              <w:tc>
                <w:tcPr>
                  <w:tcW w:w="3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99640" cy="16484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199640" cy="16484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Exclusivo Cabeçote Tripolar </w:t>
            </w:r>
          </w:p>
        </w:tc>
      </w:tr>
      <w:tr>
        <w:trPr>
          <w:trHeight w:val="315" w:hRule="atLeast"/>
        </w:trPr>
        <w:tc>
          <w:tcPr>
            <w:tcW w:w="11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drawing>
                <wp:inline distT="0" distB="0" distL="0" distR="0">
                  <wp:extent cx="1762125" cy="416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2835" w:type="dxa"/>
            <w:tcBorders/>
            <w:shd w:fill="DEEEF8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É o único com exclusivo Cabeçote Tripolar com correntes Estéreo-dinâmicas, tecnologia desenvolvida e patenteado pela KLD. Cabeçote que gera ultrasom e correntes estéreo-dinâmicas ao mesmo tempo, permitindo que o combate a celulite e gorduras localizadas seja mais rápido e efetivo.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30" w:type="dxa"/>
            <w:tcBorders/>
            <w:shd w:fill="FFFFFF" w:val="clear"/>
          </w:tcPr>
          <w:tbl>
            <w:tblPr>
              <w:tblW w:w="84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0"/>
              <w:gridCol w:w="4440"/>
            </w:tblGrid>
            <w:tr>
              <w:trPr/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476500" cy="30664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306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48485" cy="28962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8485" cy="2896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90" w:type="dxa"/>
                  <w:tcBorders/>
                  <w:vAlign w:val="center"/>
                </w:tcPr>
                <w:tbl>
                  <w:tblPr>
                    <w:tblW w:w="33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shd w:fill="DEEE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Cabeçote Tripolar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Emissor de ultra-som de 3MHz (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5W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), associado a um gerador de estímulos elétricos tripolares, o qual produz correntes este-reodinâmica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40" w:type="dxa"/>
                  <w:tcBorders/>
                  <w:vAlign w:val="center"/>
                </w:tcPr>
                <w:tbl>
                  <w:tblPr>
                    <w:tblW w:w="33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shd w:fill="DEEE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Controle Total de Parâmetro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As teclas do cabeçote permite a programação, ajustes e doses, facilitando a aplicação sem a necessidade de se locomover até o equipamento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35:00Z</dcterms:created>
  <dc:creator>Daniel</dc:creator>
  <dc:description/>
  <cp:keywords/>
  <dc:language>en-US</dc:language>
  <cp:lastModifiedBy>Daniel</cp:lastModifiedBy>
  <dcterms:modified xsi:type="dcterms:W3CDTF">2008-08-18T14:36:00Z</dcterms:modified>
  <cp:revision>1</cp:revision>
  <dc:subject/>
  <dc:title>Descrição</dc:title>
</cp:coreProperties>
</file>